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ecyfikacja   istotnych  warunków  zamówienia  na  sprzątanie i wywóz  nieczystości  stałych  z terenu  Targowiska  Gminnego w Tuszynie  przy  Al. Jana Pawła II 70.</w:t>
      </w:r>
    </w:p>
    <w:p>
      <w:pPr>
        <w:pStyle w:val="TextBody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zęść I.  Informacje ogó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cja o Zamawiając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urmistrz Miasta Tuszyn z siedzibą w Tuszy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iotrkowska 2/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080 Tuszyn woj. łódz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rakterystyka ogóln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em zamówienia jest kompleksowa obsługa sprzątania i wywozu nieczystości stałych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 terenu Targowiska Gminnego w Tuszynie przy Al. Jana Pawła II 70, we wszystkie                          dni funkcjonowania targowiska (również w niedziele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zęść II. Opis sposobu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Dokumenty składające się na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pełniony formularz ofertowy, wraz z  wyszczególnionymi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Postać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a powinna być sporządzona w języku polsk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szystkie strony oferty powinny być ponumerowane i podpisane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prawki powinny być naniesione czytelnie oraz opatrzone podpisem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żdy oferent może złożyć w niniejszym przetargu tylko jedną ofertę pod rygorem wykluczenia        z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 składane są w jednym egzemplar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Opakowania i oznakowanie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 należy składać w  nieprzejrzystych kopertach i zaklejonych opakowaniach  zewnętr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opakowaniu zewnętrznym powinien widnieć wyłącznie adres Zamawiającego   w brzmieniu:   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w Tuszyni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iotrkowska 2/4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080 Tuszy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następujące oznacz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przetargowa na sprzątanie i wywóz nieczystości stałych z terenu Targowiska Gminnego w Tuszynie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ferty przetargowe opakowane i oznakowane w inny sposób lub nie zawierające wszystkich wymaganych przez Zamawiającego załączników nie będą rozpatrywane. Na opakowaniu zewnętrznym nie może być żadnych oznaczeń identyfikujących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III. Warunki wymagane od wykonawców i dokumenty uwiarygadniając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  Dane dotyczące wiarygodności oferenta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6.1 Nie podlega wykluczeniu z ubiegania się o udzielanie zamówienia publicznego  na podstawie         art. 24 ust. 1 ustawy Prawo zamówień publicznych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6.2  Znajduje się w sytuacji finansowej zapewniającej wykonanie zamówieni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3. Aktualny odpis z właściwego rejestru sądowego albo zaświadczenie o wpisie do ewidencji    działalności gospodarczej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Aktualne zaświadczenie właściwego naczelnika Urzędu Skarbowego o braku zaległości podatkowych oraz zaświadczenie z ZUS o nie zaleganiu ze składkami na ubezpieczenia zdrowotne lub społeczne albo uzyskaniu zgody na zwolnienie, odroczenie bądź rozłożenie na raty zaległych płatności lub wstrzymanie w całości wykonania decyzji właściwego organu – wystawionych nie wcześniej niż 3 m-ce przed upływem terminu składania ofer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Oświadczenie, że oferent spełnia warunki określone w art. 22 ust. 1 ustawy Prawo zamówień publicznych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Wykaz osób uprawnionych do podpisywania ofert i podejmowania zobowiązań w imieniu oferenta wraz z pełnomocnictwam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Polisa lub inny dokument ubezpieczenia potwierdzającego, że oferent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8. Potencjał techniczny, który oferent zamierza wykorzystać do realizacji </w:t>
        <w:br/>
        <w:t xml:space="preserve">         zamówieni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IV. Szczegółowa specyfikacja techniczna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     Przedmiotem zamówienia jest kompleksowa obsługa sprzątania i wywozu nieczystości stałych   </w:t>
        <w:tab/>
        <w:t xml:space="preserve">z  terenu Targowiska Gminnego w Tuszynie przy Al. Jana Pawła II 70, we wszystkie dni </w:t>
        <w:tab/>
        <w:t>funkcjonowania targowiska (również w niedziel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obowiązków oferenta należeć będz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przątanie terenu Targowiska Gminnego o pow.ok. 50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ejmującego obszar </w:t>
        <w:tab/>
        <w:t>ograniczony drogą krajową A-1 oraz terenami prywatnych właścici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Sprzątanie winno obejmować między innymi takie czynności j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zbieranie zanieczyszczeń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codzienne opróżnianie koszy na śmieci wraz z wymianą worków, których zakup leży po stronie </w:t>
        <w:tab/>
        <w:t xml:space="preserve">Wykonawc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</w:t>
        <w:tab/>
        <w:t xml:space="preserve"> zamiatanie raz w tygodniu terenu utwardzonego pod wiatami i w ciągach             </w:t>
        <w:tab/>
        <w:t>komunikacyjnych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usuwanie traw, chwastów itp. ze stanowisk handlowych oraz ciągów  komunika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wywóz w/w nieczystości winien odbywać się na wysypisko komunalne w Kruszowie gdzie </w:t>
        <w:tab/>
        <w:t>przyjęcie ich odbywa się bezpłat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żej określone, codzienne czynności związane ze sprzątaniem targowiska winny być wykonane niezwłocznie po zakończeniu działalności targowiska,  jednak nie później niż do godz.17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rFonts w:eastAsia="Arial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V. Wadium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Oferent zobowiązany jest do wpłaty wadium w wysokości 1.000 zł (słownie złotych: jeden tysiąc) w gotówce na rachunek bankowy – Bank PEKAO S.A.I/O Tuszyn nr 07124034511111000030316261 najpóźniej do ostatniego dnia składania ofert tj. do 27.08.2007 r- godz. 10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>. Wadium może być wniesione w innych formach przewidzianych w ustawie Prawo zamówień publicznych (art. 45 ust. 6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y bez dowodu wniesienia wadium nie będą rozpatrywa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 potwierdzający wpłatę wadium należy dołączyć do ofert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2"/>
          <w:szCs w:val="22"/>
        </w:rPr>
        <w:t>Zwrot wadium nastąpi po wyłonieniu wykonawcy i podpisaniu umowy, zgodnie z art. 46 ustawy Prawo zamówień publicz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VI. Termin realizacji zamówienia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9.   Określa się t</w:t>
      </w:r>
      <w:r>
        <w:rPr>
          <w:b w:val="false"/>
          <w:bCs w:val="false"/>
          <w:sz w:val="22"/>
          <w:szCs w:val="22"/>
        </w:rPr>
        <w:t xml:space="preserve">ermin zamówienia na dwa lata od daty zawarcia umowy tj. 01.10.2007 r.                  </w:t>
        <w:tab/>
        <w:t>do dnia 30.09.2009 r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VII. Kryteria oceny ofert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10.   Jako kryterium wyboru oferty przyjmuje się najkorzystniejszą cenę zaproponowaną przez </w:t>
        <w:tab/>
        <w:t>wykonawcę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zęść VIII. Warunki umowy o wykonanie zamówienia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11.       Ogólne warunki umowy zgodnie z przepisami ustawy Prawo zamówień publicznych.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czegółowe warunki kontraktu, zawarte są w umowie załączonej do materiałów przetargowych.</w:t>
      </w:r>
    </w:p>
    <w:p>
      <w:pPr>
        <w:pStyle w:val="TextBody"/>
        <w:ind w:left="705" w:hanging="705"/>
        <w:jc w:val="both"/>
        <w:rPr/>
      </w:pPr>
      <w:r>
        <w:rPr>
          <w:b w:val="false"/>
          <w:bCs w:val="false"/>
          <w:sz w:val="22"/>
          <w:szCs w:val="22"/>
        </w:rPr>
        <w:t>11.1.</w:t>
        <w:tab/>
        <w:t>Z oferentem, który wygrał przetarg zostanie zawarta umowa na warunkach określonych przez Zamawiającego w terminie nie krótszym niż 7 dni od dnia przekazania zawiadomienia             o wyborze oferty, nie później niż przed upływem terminu związania z ofertą. Nieuzasadniona odmowa podpisania umowy przez oferenta czyni przetarg nieważnym i powoduje przepadek wadium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IX. Termin i miejsce składania ofert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15.    </w:t>
        <w:tab/>
        <w:t xml:space="preserve">Oferty należy składać w sekretariacie Urzędu Miasta w Tuszynie do dnia 27 sierpnia </w:t>
        <w:tab/>
        <w:t xml:space="preserve">2007 r </w:t>
        <w:tab/>
        <w:t>do godz. 10</w:t>
      </w:r>
      <w:r>
        <w:rPr>
          <w:b w:val="false"/>
          <w:bCs w:val="false"/>
          <w:sz w:val="22"/>
          <w:szCs w:val="22"/>
          <w:vertAlign w:val="superscript"/>
        </w:rPr>
        <w:t>oo</w:t>
      </w:r>
      <w:r>
        <w:rPr>
          <w:b w:val="false"/>
          <w:bCs w:val="false"/>
          <w:sz w:val="22"/>
          <w:szCs w:val="22"/>
        </w:rPr>
        <w:t xml:space="preserve"> . Oferty złożone po terminie, będą zwrócone oferentowi bez </w:t>
        <w:tab/>
        <w:t xml:space="preserve">otwierania,  po upływie terminu przewidzianego na wniesienie protestu. 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 xml:space="preserve">Oferty nadesłane pocztą, będą zakwalifikowane do postępowania przetargowego                 </w:t>
        <w:tab/>
        <w:t xml:space="preserve">pod warunkiem ich dostarczenia przez pocztę do Urzędu Miasta w Tuszynie                           </w:t>
        <w:tab/>
        <w:t>do dnia 27 sierpnia 2007 r  do godz. 10</w:t>
      </w:r>
      <w:r>
        <w:rPr>
          <w:b w:val="false"/>
          <w:bCs w:val="false"/>
          <w:sz w:val="22"/>
          <w:szCs w:val="22"/>
          <w:vertAlign w:val="superscript"/>
        </w:rPr>
        <w:t>oo</w:t>
      </w:r>
      <w:r>
        <w:rPr>
          <w:b w:val="false"/>
          <w:bCs w:val="false"/>
          <w:sz w:val="22"/>
          <w:szCs w:val="22"/>
        </w:rPr>
        <w:t xml:space="preserve"> 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ami uprawnionymi do kontaktów z oferentami są:</w:t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- Grażyna Wielgosz-Kołodziejska  - Kierownik Ref. ZT tel. 614-34-47 wew. 32</w:t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- Krystyna Chałupczak  - Inspektor Ref. ZT tel. 614-34-47 wew. 3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 xml:space="preserve"> w godz. 8</w:t>
      </w:r>
      <w:r>
        <w:rPr>
          <w:b w:val="false"/>
          <w:sz w:val="22"/>
          <w:szCs w:val="22"/>
          <w:vertAlign w:val="superscript"/>
        </w:rPr>
        <w:t xml:space="preserve">00 </w:t>
      </w:r>
      <w:r>
        <w:rPr>
          <w:b w:val="false"/>
          <w:sz w:val="22"/>
          <w:szCs w:val="22"/>
        </w:rPr>
        <w:t>– 15</w:t>
      </w:r>
      <w:r>
        <w:rPr>
          <w:b w:val="false"/>
          <w:sz w:val="22"/>
          <w:szCs w:val="22"/>
          <w:vertAlign w:val="superscript"/>
        </w:rPr>
        <w:t xml:space="preserve">00 </w:t>
      </w:r>
      <w:r>
        <w:rPr>
          <w:b w:val="false"/>
          <w:sz w:val="22"/>
          <w:szCs w:val="22"/>
        </w:rPr>
        <w:t>pok. 27</w:t>
      </w:r>
    </w:p>
    <w:p>
      <w:pPr>
        <w:pStyle w:val="TextBody"/>
        <w:tabs>
          <w:tab w:val="clear" w:pos="708"/>
          <w:tab w:val="left" w:pos="67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zęść X. Termin związania z ofertą.</w:t>
      </w:r>
    </w:p>
    <w:p>
      <w:pPr>
        <w:pStyle w:val="Normal"/>
        <w:numPr>
          <w:ilvl w:val="0"/>
          <w:numId w:val="2"/>
        </w:numPr>
        <w:autoSpaceDE w:val="false"/>
        <w:ind w:left="540" w:right="400" w:hanging="540"/>
        <w:jc w:val="both"/>
        <w:rPr/>
      </w:pPr>
      <w:r>
        <w:rPr>
          <w:rFonts w:cs="Arial" w:ascii="Arial" w:hAnsi="Arial"/>
          <w:sz w:val="22"/>
          <w:szCs w:val="22"/>
        </w:rPr>
        <w:t>Oferenci pozostają związani złożoną przez siebie ofertą przez 30 dni od upływu terminu jej składania. Termin związania ofertą należy wpisać w formularzu ofertowym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XI Tryb udzielania wyjaśnień specyflkacyjnych.</w:t>
      </w:r>
    </w:p>
    <w:p>
      <w:pPr>
        <w:pStyle w:val="Normal"/>
        <w:autoSpaceDE w:val="false"/>
        <w:ind w:left="540" w:right="40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7. </w:t>
        <w:tab/>
        <w:t>Oferent może zwrócić się do Zamawiającego o wyjaśnienie treści specyfikacji istotnych warunków zamówienia - w terminie nie krótszym niż 6 dni przed terminem składania ofe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II Miejsce, termin, tryb otwarcia, informacje na temat oceny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  <w:tab/>
        <w:t>Otwarcie ofert.</w:t>
      </w:r>
    </w:p>
    <w:p>
      <w:pPr>
        <w:pStyle w:val="Normal"/>
        <w:autoSpaceDE w:val="false"/>
        <w:ind w:left="708" w:right="400" w:hanging="0"/>
        <w:rPr/>
      </w:pPr>
      <w:r>
        <w:rPr>
          <w:rFonts w:cs="Arial" w:ascii="Arial" w:hAnsi="Arial"/>
          <w:sz w:val="22"/>
          <w:szCs w:val="22"/>
        </w:rPr>
        <w:t xml:space="preserve">Otwarcie ofert nastąpi w dniu 27.08.2007 roku o godz. </w:t>
      </w:r>
      <w:r>
        <w:rPr>
          <w:rFonts w:cs="Arial" w:ascii="Arial" w:hAnsi="Arial"/>
          <w:color w:val="000000"/>
          <w:sz w:val="22"/>
          <w:szCs w:val="22"/>
        </w:rPr>
        <w:t>11°°</w:t>
      </w:r>
      <w:r>
        <w:rPr>
          <w:rFonts w:cs="Arial" w:ascii="Arial" w:hAnsi="Arial"/>
          <w:sz w:val="22"/>
          <w:szCs w:val="22"/>
        </w:rPr>
        <w:t xml:space="preserve"> w sali konferencyjnej Urzędu Miasta w Tuszynie. Otwarcie jest jawne.</w:t>
        <w:br/>
        <w:t>Przy otwarciu mogą być obecni przedstawiciele oferentów.</w:t>
        <w:br/>
        <w:t>Oferty, które nadeszły drogą pocztową w opakowaniach naruszonych będą traktowane jako odtajnione i odrzucone. Oferty wycofane będą zwrócone oferentowi bez otwarcia.</w:t>
        <w:br/>
        <w:t>W przypadku złożenia oferty zamiennej, oferty pierwotne względem ofert zamiennych    nie będą otwierane.</w:t>
      </w:r>
    </w:p>
    <w:p>
      <w:pPr>
        <w:pStyle w:val="Normal"/>
        <w:autoSpaceDE w:val="false"/>
        <w:ind w:left="708" w:right="400" w:hanging="0"/>
        <w:jc w:val="both"/>
        <w:rPr/>
      </w:pPr>
      <w:r>
        <w:rPr>
          <w:rFonts w:cs="Arial" w:ascii="Arial" w:hAnsi="Arial"/>
          <w:sz w:val="22"/>
          <w:szCs w:val="22"/>
        </w:rPr>
        <w:t>Po otwarciu każdej oferty zostanie podana do wiadomości zebranych nazwa oferenta         i stawka miesięcznego ryczałtu. Dane te zostaną odnotowane w protokole.</w:t>
        <w:br/>
        <w:t>Po zakończeniu odczytywania ofert, uczestniczący w otwarciu przedstawiciele oferentów mogą zgłosić do protokołu uwagi.</w:t>
      </w:r>
    </w:p>
    <w:p>
      <w:pPr>
        <w:pStyle w:val="Normal"/>
        <w:autoSpaceDE w:val="false"/>
        <w:ind w:left="520" w:hanging="520"/>
        <w:jc w:val="both"/>
        <w:rPr/>
      </w:pPr>
      <w:r>
        <w:rPr>
          <w:rFonts w:cs="Arial" w:ascii="Arial" w:hAnsi="Arial"/>
          <w:sz w:val="22"/>
          <w:szCs w:val="22"/>
        </w:rPr>
        <w:t>18.1</w:t>
      </w:r>
      <w:r>
        <w:rPr>
          <w:rFonts w:cs="Arial" w:ascii="Arial" w:hAnsi="Arial"/>
          <w:color w:val="007F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>Zamawiający odrzuci ofertę jeżeli: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niezgodna z ustawą,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j treść nie odpowiada treści specyfikacji istotnych warunków zamówienia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8" w:right="400" w:hanging="0"/>
        <w:jc w:val="both"/>
        <w:rPr/>
      </w:pPr>
      <w:r>
        <w:rPr>
          <w:rFonts w:cs="Arial" w:ascii="Arial" w:hAnsi="Arial"/>
          <w:sz w:val="22"/>
          <w:szCs w:val="22"/>
        </w:rPr>
        <w:t>- jej złożenie stanowi czyn nieuczciwej konkurencji w rozumieniu     przepisów                   o zwalczaniu nieuczciwej konkurencji,</w:t>
      </w:r>
    </w:p>
    <w:p>
      <w:pPr>
        <w:pStyle w:val="Normal"/>
        <w:autoSpaceDE w:val="false"/>
        <w:ind w:left="400" w:firstLine="308"/>
        <w:jc w:val="both"/>
        <w:rPr/>
      </w:pPr>
      <w:r>
        <w:rPr>
          <w:rFonts w:cs="Arial" w:ascii="Arial" w:hAnsi="Arial"/>
          <w:sz w:val="22"/>
          <w:szCs w:val="22"/>
        </w:rPr>
        <w:t>- zawiera rażąco niską cenę w stosunku do przedmiotu zamówienia,</w:t>
      </w:r>
    </w:p>
    <w:p>
      <w:pPr>
        <w:pStyle w:val="Normal"/>
        <w:autoSpaceDE w:val="false"/>
        <w:ind w:left="708" w:righ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ostała złożona przez wykonawcę wykluczonego z udziału w   postępowaniu o udzielenie zamówienia lub </w:t>
      </w:r>
      <w:r>
        <w:rPr>
          <w:rFonts w:cs="Arial" w:ascii="Arial" w:hAnsi="Arial"/>
          <w:color w:val="000000"/>
          <w:sz w:val="22"/>
          <w:szCs w:val="22"/>
        </w:rPr>
        <w:t>niezaproszonego do   składania ofert,</w:t>
      </w:r>
    </w:p>
    <w:p>
      <w:pPr>
        <w:pStyle w:val="Normal"/>
        <w:autoSpaceDE w:val="false"/>
        <w:ind w:left="708" w:right="4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wiera omyłki rachunkowe w obliczeniu ceny, których nie można   poprawić na podstawie art.</w:t>
      </w:r>
      <w:r>
        <w:rPr>
          <w:rFonts w:cs="Arial" w:ascii="Arial" w:hAnsi="Arial"/>
          <w:sz w:val="22"/>
          <w:szCs w:val="22"/>
        </w:rPr>
        <w:t xml:space="preserve"> 88, lub błędy w obliczeniu ceny,</w:t>
      </w:r>
    </w:p>
    <w:p>
      <w:pPr>
        <w:pStyle w:val="Normal"/>
        <w:autoSpaceDE w:val="false"/>
        <w:ind w:left="708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w terminie 7 dni od dnia otrzymania zawiadomienia nie   zgodził się na poprawienie omyłki rachunkowej w obliczeniu ceny,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st nieważna na podstawie odrębnych przepisów.</w:t>
      </w:r>
    </w:p>
    <w:p>
      <w:pPr>
        <w:pStyle w:val="Normal"/>
        <w:autoSpaceDE w:val="false"/>
        <w:ind w:left="705" w:right="40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2. </w:t>
        <w:tab/>
        <w:t xml:space="preserve">Zamawiający zawiadamia równocześnie wszystkich wykonawców </w:t>
      </w:r>
    </w:p>
    <w:p>
      <w:pPr>
        <w:pStyle w:val="Normal"/>
        <w:autoSpaceDE w:val="false"/>
        <w:ind w:left="705" w:right="400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odrzuceniu ofert, podając uzasadnienie faktyczne i praw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.</w:t>
        <w:tab/>
        <w:t>Badanie ofert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wezwania każdego oferenta w celu udzielenia dodatkowych wyjaśnień dotyczących treści złożonej oferty.</w:t>
        <w:br/>
        <w:t>Odmowa udzielenia wyjaśnień spowoduje odrzucenie oferty. Niedopuszczalne jest poprawienie, względnie zmiana treści oferty po terminie składania ofert.</w:t>
      </w:r>
    </w:p>
    <w:p>
      <w:pPr>
        <w:pStyle w:val="Normal"/>
        <w:autoSpaceDE w:val="false"/>
        <w:spacing w:before="4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III. Tryb ogłaszania wyników, tryb zawarcia umowy.</w:t>
      </w:r>
    </w:p>
    <w:p>
      <w:pPr>
        <w:pStyle w:val="Normal"/>
        <w:autoSpaceDE w:val="false"/>
        <w:ind w:left="2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</w:t>
        <w:tab/>
        <w:t>Wybór oferent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pisze umowę z oferentem lub oferentami, którzy przedłożą ofertę najkorzystniejszą z punktu widzenia kryteriów przyjętych w niniejszym przetargu i podanych w części VII specyfikacji.</w:t>
      </w:r>
    </w:p>
    <w:p>
      <w:pPr>
        <w:pStyle w:val="Normal"/>
        <w:autoSpaceDE w:val="false"/>
        <w:ind w:left="2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1. </w:t>
        <w:tab/>
        <w:t>Ogłoszenie wyników przetargu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iki przetargu zostaną ogłoszone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cs="Arial" w:ascii="Arial" w:hAnsi="Arial"/>
          <w:sz w:val="22"/>
          <w:szCs w:val="22"/>
        </w:rPr>
        <w:t xml:space="preserve"> po jego rozstrzygnięciu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zatwierdzeniu przez poprzez wywieszenie ich na tablicy ogłoszeń Urzędu Miasta w </w:t>
      </w:r>
      <w:r>
        <w:rPr>
          <w:rFonts w:cs="Arial" w:ascii="Arial" w:hAnsi="Arial"/>
          <w:color w:val="000000"/>
          <w:sz w:val="22"/>
          <w:szCs w:val="22"/>
        </w:rPr>
        <w:t>Tuszynie.</w:t>
      </w:r>
      <w:r>
        <w:rPr>
          <w:rFonts w:cs="Arial" w:ascii="Arial" w:hAnsi="Arial"/>
          <w:color w:val="007F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iezależnie od ogłoszenia wyników przetargu na tablicy ogłoszeń o wyborze oferenta powiadomieni będą pisemnie wszyscy oferenc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4  -</w:t>
      </w:r>
    </w:p>
    <w:p>
      <w:pPr>
        <w:pStyle w:val="Normal"/>
        <w:autoSpaceDE w:val="false"/>
        <w:ind w:left="70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2. </w:t>
        <w:tab/>
        <w:t xml:space="preserve">Wobec czynności podjętych przez Zamawiającego w toku postępowania </w:t>
      </w:r>
    </w:p>
    <w:p>
      <w:pPr>
        <w:pStyle w:val="Normal"/>
        <w:autoSpaceDE w:val="false"/>
        <w:ind w:left="70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udzielenie zamówienia publicznego Oferent może złożyć pisemny protest do Zamawiającego, o którym mowa w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180 ustawy Prawo zamówień publicznych.</w:t>
      </w:r>
    </w:p>
    <w:p>
      <w:pPr>
        <w:pStyle w:val="Normal"/>
        <w:autoSpaceDE w:val="false"/>
        <w:ind w:left="28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3. </w:t>
        <w:tab/>
        <w:t>Zawarcie umowy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skazanym w piśmie akceptującym wybrany oferent powinien przybyć do siedziby Urzędu Miasta w Tuszynie w celu podpisania umowy pod rygorem utraty wadium na rzecz Zamawiającego.</w:t>
      </w:r>
    </w:p>
    <w:p>
      <w:pPr>
        <w:pStyle w:val="Normal"/>
        <w:autoSpaceDE w:val="false"/>
        <w:spacing w:before="4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IV. Postanowienia końcowe.</w:t>
      </w:r>
    </w:p>
    <w:p>
      <w:pPr>
        <w:pStyle w:val="Normal"/>
        <w:autoSpaceDE w:val="false"/>
        <w:ind w:left="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W sprawach nieuregulowanych w niniejszej specyfikacji mają zastosowanie przepisy ustawy z dnia 29 stycznia 2004 roku Prawo zamówień publicznych</w:t>
      </w:r>
    </w:p>
    <w:p>
      <w:pPr>
        <w:pStyle w:val="Normal"/>
        <w:autoSpaceDE w:val="false"/>
        <w:ind w:left="280" w:hanging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(Dz.U.</w:t>
      </w:r>
      <w:r>
        <w:rPr>
          <w:rFonts w:cs="Arial" w:ascii="Arial" w:hAnsi="Arial"/>
          <w:sz w:val="22"/>
          <w:szCs w:val="22"/>
        </w:rPr>
        <w:t xml:space="preserve"> z 2004 roku </w:t>
      </w:r>
      <w:r>
        <w:rPr>
          <w:rFonts w:cs="Arial" w:ascii="Arial" w:hAnsi="Arial"/>
          <w:color w:val="000000"/>
          <w:sz w:val="22"/>
          <w:szCs w:val="22"/>
        </w:rPr>
        <w:t>Nr 19 poz. 177).</w:t>
      </w:r>
    </w:p>
    <w:p>
      <w:pPr>
        <w:pStyle w:val="Normal"/>
        <w:autoSpaceDE w:val="false"/>
        <w:spacing w:before="4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XV. Załączniki.</w:t>
      </w:r>
    </w:p>
    <w:p>
      <w:pPr>
        <w:pStyle w:val="Normal"/>
        <w:autoSpaceDE w:val="false"/>
        <w:ind w:left="120" w:right="4200" w:hanging="0"/>
        <w:rPr/>
      </w:pPr>
      <w:r>
        <w:rPr>
          <w:rFonts w:cs="Arial" w:ascii="Arial" w:hAnsi="Arial"/>
          <w:sz w:val="22"/>
          <w:szCs w:val="22"/>
        </w:rPr>
        <w:t>Formularz ofertowy wraz z załącznikami.</w:t>
        <w:br/>
        <w:t>Wzór um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80" w:after="0"/>
      <w:ind w:left="760" w:hanging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0:00Z</dcterms:created>
  <dc:creator>.</dc:creator>
  <dc:description/>
  <cp:keywords/>
  <dc:language>en-US</dc:language>
  <cp:lastModifiedBy>Infor</cp:lastModifiedBy>
  <cp:lastPrinted>2007-08-09T13:09:00Z</cp:lastPrinted>
  <dcterms:modified xsi:type="dcterms:W3CDTF">2007-08-13T13:21:00Z</dcterms:modified>
  <cp:revision>47</cp:revision>
  <dc:subject/>
  <dc:title>Specyfikacja   istotnych  warunków  zamówienia  na  sprzątanie i wywóz  nieczystości  stałych  z terenu  Targowiska  Gminnego w Tuszynie  przy  </dc:title>
</cp:coreProperties>
</file>